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43" w:before="0" w:after="0"/>
        <w:jc w:val="center"/>
        <w:textAlignment w:val="baselin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Результаты</w:t>
        <w:br/>
        <w:t>независимой оценки качества условий оказания услуг</w:t>
        <w:br/>
        <w:t>организациями социального обслуживания граждан Красноярского края за 2024 год</w:t>
      </w:r>
    </w:p>
    <w:p>
      <w:pPr>
        <w:pStyle w:val="Style14"/>
        <w:shd w:fill="FFFFFF" w:val="clear"/>
        <w:spacing w:lineRule="atLeast" w:line="380" w:before="0" w:after="0"/>
        <w:textAlignment w:val="baseline"/>
        <w:rPr/>
      </w:pPr>
      <w:r>
        <w:rPr>
          <w:rFonts w:cs="Arial" w:ascii="Arial" w:hAnsi="Arial"/>
          <w:color w:val="6F6F6F"/>
          <w:sz w:val="21"/>
          <w:szCs w:val="21"/>
        </w:rPr>
        <w:t>Значение показателя оценки качества, </w:t>
      </w:r>
      <w:r>
        <w:rPr>
          <w:rStyle w:val="StrongEmphasis"/>
          <w:rFonts w:cs="Arial" w:ascii="Arial" w:hAnsi="Arial"/>
          <w:b w:val="false"/>
          <w:bCs w:val="false"/>
          <w:color w:val="6F6F6F"/>
          <w:sz w:val="21"/>
          <w:szCs w:val="21"/>
        </w:rPr>
        <w:t>характеризующего</w:t>
      </w:r>
      <w:r>
        <w:rPr/>
        <w:t> общие критерии оценки качества в организации, (максимальное значение 100 баллов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741"/>
        <w:gridCol w:w="3494"/>
      </w:tblGrid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места</w:t>
            </w: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br/>
            </w: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в рейтинге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Организация социального обслуживания Красноярского края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Значение показателя оценки качества, характеризующего общие критерии оценки качества в организации</w:t>
            </w:r>
          </w:p>
          <w:p>
            <w:pPr>
              <w:pStyle w:val="Style14"/>
              <w:spacing w:lineRule="atLeast" w:line="380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(</w:t>
            </w: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максимальное значение</w:t>
              <w:br/>
              <w:t>100 баллов)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Комплексный центр социального обслуживания граждан пожилого возраста и инвалидов «Луч надежды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«Центр социального обслуживания, помощи и реабилитации «Развитие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Ачинский центр социальной адаптации лиц, освобожденных из мест лишения свободы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АУ СО «Реабилитационный центр для детей и подростков с ограниченными возможностями» (г. Ачинск)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Березов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Бород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Восточны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Дивного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Емельянов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Центр социальной помощи семье и детям «Зеленого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Зеленого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Ила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Ирбей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Центр социальной помощи семье и детям «Ка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Центр социального обслуживания населения» (г. Красноярск)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Надежда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Новоселов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Нориль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Дом-интернат для граждан пожилого возраста и инвалидов «Родник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Рыб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Психоневрологический интернат «Солнечный мир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Сосновобо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Тасеев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Шарыпов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Шуше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2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Железного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Мотыг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Партиза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Сухобузим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9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3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«Центр социального обслуживания населения «Забота в радость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Козуль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Центр социальной помощи семье и детям «Примо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Специальный дом-интернат для граждан пожилого возраста и инвалидов «Сая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Северо-Енисей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Тюхтет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8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4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«Комплексный центр социального обслуживания населения «Снегири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Краснотура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расноярский центр социальной адаптации лиц, освобожденных из мест лишения свободы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7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5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Минус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6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6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Ач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Балахт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5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7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Каратуз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4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8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Центр социальной помощи семье и детям «Лесосиби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3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Реабилитационный центр для детей-инвалидов, детей и подростков с ограниченными возможностями «Радуга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3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Тинской психоневрологический интернат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3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Центр социальной помощи семье и детям «Шарыпов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3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Пансионат для граждан пожилого возраста и инвалидов «Кедр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2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0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Большемурт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1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Пансионат для граждан пожилого возраста и инвалидов «Солнечны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9,1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1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Ужу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9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2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краевой центр предоставления социальных услуг «Красноярье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«Комплексный центр социального обслуживания «Эгида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Центр социальной помощи семье и детям «Ач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Богуча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Большеулуй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Реабилитационный центр для детей-инвалидов, детей и подростков с ограниченными возможностями «Виктория» (г. Норильск)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Идр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раевой центр семьи и дете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Кураг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Лесосиби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Ма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Новоселовский дом-интернат для граждан пожилого возраста и инвалидов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Центр социальной помощи семье и детям «Нориль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Эвенкий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3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О «Санаторий Красноярское Загорье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Аба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Казач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Нижнеингаш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Уя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7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4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Центр социальной помощи семье и детям «Ермаков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6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Назаров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6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Северны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6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Центр социальной помощи семье и детям «Ужу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6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5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Таймы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Шилинский психоневрологический интернат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5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6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АУ «Социально-оздоровительный центр «Жарки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Психоневрологический интернат «Родничок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4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7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«Центр социальной помощи «Феникс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3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8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Бирилюс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ООО «Комплексный центр социального обслуживания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Минусинский психоневрологический интернат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2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19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Комплексный центр социального обслуживания населения «Престиж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8,1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20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«Северо-Енисейский комплексный центр социального обслуживания населения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7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Кежем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7,8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21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Эвенкийский дом-интернат для граждан пожилого возраста и инвалидов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7,5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22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Пиров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7,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Сая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7,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Туруха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7,4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23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АУ «Краевой геронтологический центр «Тонус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7,2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24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Ермаков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6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ФП социально-экономического развития спорта, туризма и культуры «Рост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6,8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25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АУ «Социально-оздоровительный центр «Тесь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6,6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26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«Комплексный центр социального обслуживания населения «Участие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6,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ООО «Социальная служба помощник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6,4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27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омплексный центр социального обслуживания населения «Дзержин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6,3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28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Ачинский психоневрологический интернат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6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Енисейский психоневрологический интернат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6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КУСО«Социально-реабилитационный центр для несовершеннолетних «Забота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6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аратузский дом-интернат для граждан пожилого возраста и инвалидов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6,0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29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ЦСП «Живоносный источник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5,6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30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Центр социального обслуживания населения «Заботливые люди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5,3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31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«Комплексный центр социального обслуживания населения «Лидер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4,6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32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социальная служба «Линия жизни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4,4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33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ИП Седлецкая М.И.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4,0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34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ИП Лапшина А.А.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3,4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35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Реабилитационный центр для лиц, страдающих психическими расстройствами «Зеленогорский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2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ООО «СтройАчинск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2,8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36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комплексный центр социального обслуживания населения «Доверие»</w:t>
            </w:r>
          </w:p>
        </w:tc>
        <w:tc>
          <w:tcPr>
            <w:tcW w:w="3494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2,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Канский центр социальной адаптации лиц, освобожденных из мест лишения свободы»</w:t>
            </w:r>
          </w:p>
        </w:tc>
        <w:tc>
          <w:tcPr>
            <w:tcW w:w="3494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37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Комплексный центр социального обслуживания «Шанс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Шарыповский психоневрологический интернат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2,0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38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ООО «Санаторий «Сосновый бор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1,7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39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ГБУ СО «Ермаковский дом-интернат для граждан пожилого возраста и инвалидов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90,3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40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КРБОО «Новая жизнь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86,0</w:t>
            </w:r>
          </w:p>
        </w:tc>
      </w:tr>
      <w:tr>
        <w:trPr/>
        <w:tc>
          <w:tcPr>
            <w:tcW w:w="83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41</w:t>
            </w:r>
          </w:p>
        </w:tc>
        <w:tc>
          <w:tcPr>
            <w:tcW w:w="474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6F6F6F"/>
                <w:sz w:val="21"/>
                <w:szCs w:val="21"/>
              </w:rPr>
              <w:t>АНО «Центр социальной помощи «ДоброДом»</w:t>
            </w:r>
          </w:p>
        </w:tc>
        <w:tc>
          <w:tcPr>
            <w:tcW w:w="349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Style14"/>
              <w:spacing w:lineRule="atLeast" w:line="38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6F6F6F"/>
                <w:sz w:val="21"/>
                <w:szCs w:val="21"/>
              </w:rPr>
            </w:pPr>
            <w:r>
              <w:rPr>
                <w:rStyle w:val="StrongEmphasis"/>
                <w:rFonts w:cs="Arial" w:ascii="inherit;Times New Roman" w:hAnsi="inherit;Times New Roman"/>
                <w:b w:val="false"/>
                <w:bCs w:val="false"/>
                <w:color w:val="6F6F6F"/>
                <w:sz w:val="21"/>
                <w:szCs w:val="21"/>
              </w:rPr>
              <w:t>81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ublished">
    <w:name w:val="publish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11:00Z</dcterms:created>
  <dc:creator>ДОВЕРИЕ</dc:creator>
  <dc:description/>
  <dc:language>en-US</dc:language>
  <cp:lastModifiedBy>ДОВЕРИЕ</cp:lastModifiedBy>
  <cp:lastPrinted>2024-10-24T10:51:00Z</cp:lastPrinted>
  <dcterms:modified xsi:type="dcterms:W3CDTF">2025-07-08T04:11:00Z</dcterms:modified>
  <cp:revision>2</cp:revision>
  <dc:subject/>
  <dc:title/>
</cp:coreProperties>
</file>